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ประกาศเกี่ยวกับความเป็นส่วนตัว </w:t>
      </w:r>
      <w:r>
        <w:rPr>
          <w:rFonts w:cs="TH SarabunPSK" w:ascii="TH SarabunPSK" w:hAnsi="TH SarabunPSK"/>
          <w:b/>
          <w:bCs/>
          <w:sz w:val="32"/>
          <w:szCs w:val="32"/>
        </w:rPr>
        <w:t>(Privacy Notice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ส่ชื่อ โครง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่าคล้อ จะเก็บรวบรวม ใช้ และเปิดเผยข้อมูลส่วนบุคคล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ที่เก็บรวบรวม ได้แก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ส่รายละเอียดที่ขอเก็บ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คล้อ จะเก็บรวบรวม และจัดเก็บข้อมูลส่วนบุคคลของท่านเพียงเท่าที่จำเป็นแก่การให้บริการและดำเนินงานตามวัตถุประสงค์ในการ</w:t>
      </w:r>
    </w:p>
    <w:p>
      <w:pPr>
        <w:pStyle w:val="Normal"/>
        <w:spacing w:lineRule="auto" w:line="24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ส่รายละเอียด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เก็บรวบรวม ใช้ และเปิดเผ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ส่วัตถุประสงค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ส่วัตถุประสงค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ส่วัตถุประสงค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ข้อมูลส่วนบุคคล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ใช้ข้อมูลส่วนบุคคลตามวัตถุประสงค์ที่ได้ให้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ข้อยกเว้นในกฎหมายคุ้มครองข้อมูลส่วนบุคคล โดยจะทำการบันทึกการใช้ข้อมูล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นบันท</w:t>
      </w:r>
      <w:r>
        <w:rPr>
          <w:rFonts w:ascii="TH SarabunPSK" w:hAnsi="TH SarabunPSK" w:cs="TH SarabunPSK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วลผล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ารเข้าถึงและควบคุมการใช้ข้อมูลส่วนบุคคล โดยกำหนดให้ผู้ที่มีอำนาจหน้าที่เกี่ยวข้อง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ถึงข้อมูลของท่านได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ส่วนบุคคล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มีการเปิดเผยข้อมูลส่วนบุคคลข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ยัง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ภายนอกภายใต้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ความยินยอมจากท่าน หรือตามข้อยกเว้นในกฎหมายคุ้มครองข้อมูลส่วนบุคคล โดยบันทึกการเปิด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ผยข้อมูลส่วนบุคคลนั้นไว้ในบันทึกการประมวล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งานคุกกี้ หรือเทคโนโลยีที่มีลักษณะใกล้เคียงกั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มีการใช้งานคุกก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คโนโลยีอื่นใดที่มีลักษณะใกล้เคียงกัน เมื่อมีการเก็บรวบรวม ใช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เปิดเผยข้อมูลของท่านผ่านช่องทางดิจิทัลและเครือข่ายอินเทอร์เน็ต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ข้อมูลส่วนบุคคล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ก็บข้อมูลในฐานข้อมูลของหน่วยงานที่รับผิดชอบการจัดกิจกรรม หรือระบบฐาน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่าคล้อ โดยมีการดูแลรักษาความปลอดภั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เก็บรักษาข้อมูลส่วนบุคคล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ก็บรักษาข้อมูลส่วนบุคคลของท่าน เป็นระยะเวล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ใส่จำนวนวั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สิ้น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ิจกรรม และจะทำการล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ลายข้อมูลของท่าน เมื่อพ้นระยะเวลาดังกล่าวแล้ว หรือเมื่อหม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ในการใช้ข้อมูล</w:t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์ของเจ้าของข้อมูลส่วนบุคคล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เพิกถอนความยินนอมในการประมวลผลข้อมูลส่วนบุคคลที่ท่านได้ให้ความยินยอม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ได้รับแจ้งถึงข้อมูลส่วนบุคคลที่จะทำการประมวลผลก่อนหรือในขณะเก็บรวบรว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ในการเข้าถึง ขอรับสำเนา และขอให้เปิดเผยการได้มาซึ่งข้อมูลที่ท่านไม่ได้ให้ความยินยอ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ขอให้แก้ไขข้อมูลที่ไม่ถูกต้อง หรือเพิ่มเติมข้อมูลไม่สมบูรณ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ขอให้ลบข้อมูล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ขอให้ระงับการใช้ข้อมูล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ขอให้โอนย้ายข้อมูลไปยังผู้ควบคุมข้อมูลรายอื่น หรือตัวท่านเอง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คัดค้านการประมวลผลข้อมู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่อสอบถาม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สามารถติดต่อสอบถามเกี่ยวกับประกาศฉบับนี้ ได้ที่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17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ท่าคล้อ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ิดต่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ท่าคล้อ อำเภอแก่งคอย จังหวัดสระ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11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ติดต่อ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3671 542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ติดต่อเจ้าหน้าที่คุ้มครองข้อมูลส่วนบุคค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ebsite: www.thaklor.go.th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 saraban_06190203@dla.go.th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52:00Z</dcterms:created>
  <dc:creator>งานธุรการ ท่าคล้อ</dc:creator>
  <dc:description/>
  <cp:keywords/>
  <dc:language>en-US</dc:language>
  <cp:lastModifiedBy>งานธุรการ ท่าคล้อ</cp:lastModifiedBy>
  <dcterms:modified xsi:type="dcterms:W3CDTF">2025-01-30T03:25:00Z</dcterms:modified>
  <cp:revision>4</cp:revision>
  <dc:subject/>
  <dc:title/>
</cp:coreProperties>
</file>